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I PRIVIND ANALIZELE DE MICROSCOPIE ELECTRO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paratur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</w:rPr>
        <w:t>Microscop electronic de baleiaj (</w:t>
      </w:r>
      <w:r>
        <w:rPr>
          <w:b/>
          <w:i/>
          <w:color w:val="FF0000"/>
          <w:sz w:val="20"/>
        </w:rPr>
        <w:t>???</w:t>
      </w:r>
      <w:r>
        <w:rPr>
          <w:b/>
          <w:i/>
          <w:sz w:val="20"/>
        </w:rPr>
        <w:t>) – TESLA BS 301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drawing>
          <wp:inline distT="0" distB="0" distL="0" distR="0">
            <wp:extent cx="296227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pt-BR"/>
        </w:rPr>
        <w:t xml:space="preserve">Domeniu de utilizare: </w:t>
      </w:r>
      <w:r>
        <w:rPr>
          <w:sz w:val="20"/>
          <w:lang w:val="it-IT"/>
        </w:rPr>
        <w:t>probe conductoare – sau/si probe care se examineaza pregatite conventional (metalizat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Putere de rezolutie: 80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Marire: 30 000X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icroscop electronic prin transmisie (TEM) – TESLA BS 513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Domeniu de utilizare: probe sub forma de filme sau sectiuni ultrasubtiri , obtinute din solutii diluate sau prin ultramicrotom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Putere de rezoluţie: 20 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Marire: 200 000 X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Microscop electronic de baleiaj (SEM/ESEM – EDAX) – QUANTA 200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Domeniu de utiliza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probe conductoare – sau/si probe care se examineaza pregatite conventional(metalizate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probe neconductoare – posibilitatea analizarii fara pregatire (nemetalizate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probe incompatibile cu vidul: functionare in mod ESEM (presiunea mediului) (probe cu continut de apa, de exemplu hidrogelur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Putere de rezoluti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3,0 nm pt imagini cu electroni secundari ( SE Imagini in toate cele trei moduri de functionare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4,5 nm pt imagini cu electroni retrodifuz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Tensiune de accelerare: 200 V – 30 k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Marire: maxim 1 000 000X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Dispozitiv EDAX</w:t>
      </w:r>
      <w:r>
        <w:rPr>
          <w:sz w:val="20"/>
        </w:rPr>
        <w:t xml:space="preserve"> (pentru sistemul Quanta 2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Elemente detectabile: de la Be la 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sz w:val="20"/>
        </w:rPr>
        <w:t>Alte echipam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ro-RO"/>
        </w:rPr>
        <w:t>ultramicrotom “LKB Ultratom III” cu posibilitatea de a realiza sectiuni de 500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ro-RO"/>
        </w:rPr>
        <w:t>echipament metalizare prin evaporare term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ro-RO"/>
        </w:rPr>
        <w:t>echipament metalizare prin vaporizare catodi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Studii posibile</w:t>
      </w:r>
      <w:r>
        <w:rPr>
          <w:b/>
          <w:i/>
        </w:rPr>
        <w:t xml:space="preserve"> </w:t>
      </w:r>
      <w:r>
        <w:rPr/>
        <w:t>(</w:t>
      </w:r>
      <w:r>
        <w:rPr>
          <w:sz w:val="20"/>
        </w:rPr>
        <w:t>Dimensiunea maxima a probelor: 50x50 mm sau diametru de 50 m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Imagini de morfologie a suprafetelor (imagini de electroni secundar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Imagini de topografie a suprafetelor (imagini de electroni retroimprastiat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Imagini de contrast compozitional (imagini de electroni retroimprastiat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Analiza compozitionala calitativa si cantitativa (punctiforma, pe o directie sau pe o ar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istributia elementelor pe suprafata probelor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-Roman-R;Arial Narrow" w:hAnsi="Times-Roman-R;Arial Narrow" w:cs="Times-Roman-R;Arial Narro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2:00Z</dcterms:created>
  <dc:creator>Ioanid Aurelia</dc:creator>
  <dc:description/>
  <dc:language>en-US</dc:language>
  <cp:lastModifiedBy>Mihai</cp:lastModifiedBy>
  <cp:lastPrinted>2009-03-19T14:15:00Z</cp:lastPrinted>
  <dcterms:modified xsi:type="dcterms:W3CDTF">2009-06-18T11:38:00Z</dcterms:modified>
  <cp:revision>3</cp:revision>
  <dc:subject/>
  <dc:title>INFORMATII  PRIVIND ANALIZELE DE MICROSCOPIE ELECTRONICA</dc:title>
</cp:coreProperties>
</file>